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213" w:x="276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1213" w:x="276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819.75pt,173.6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1213" w:x="276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819.75pt,199.4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15pt,199.4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73.6pt" to="449.25pt,199.4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73.6pt" to="522pt,199.4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6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73.6pt" to="595.5pt,199.4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30200"/>
                <wp:effectExtent l="0" t="0" r="0" b="0"/>
                <wp:docPr id="26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73.45pt" to="296.5pt,199.4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27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73.6pt" to="372.75pt,199.4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18770"/>
                <wp:effectExtent l="0" t="0" r="0" b="0"/>
                <wp:docPr id="27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74.35pt" to="819.75pt,199.4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48610" cy="0"/>
                <wp:effectExtent l="0" t="0" r="0" b="0"/>
                <wp:docPr id="27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85.75pt" to="819.75pt,185.75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7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85.8pt" to="673.05pt,199.4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27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3.75pt,185.8pt" to="743.75pt,199.4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21.95pt" to="819pt,221.95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35.8pt" to="819pt,235.8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49.65pt" to="819pt,249.65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63.5pt" to="819pt,263.5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77.35pt" to="819pt,277.35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91.2pt" to="819pt,291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05.05pt" to="819pt,305.05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18.9pt" to="819pt,318.9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32.75pt" to="819pt,332.75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46.6pt" to="819pt,346.6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60.45pt" to="819pt,360.45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74.3pt" to="819pt,374.3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88.15pt" to="819pt,388.15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02pt" to="819pt,40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15.85pt" to="819pt,415.85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29.7pt" to="819pt,429.7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43.55pt" to="819pt,443.55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57.4pt" to="819pt,457.4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71.25pt" to="819pt,471.25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85.1pt" to="819pt,485.1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98.95pt" to="819pt,498.95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12.8pt" to="819pt,512.8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26.65pt" to="819pt,526.65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40.5pt" to="819pt,540.5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54.35pt" to="819pt,554.35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0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15pt,221.95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21.95pt" to="15pt,235.8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35.8pt" to="15pt,249.65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49.65pt" to="15pt,263.5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63.5pt" to="15pt,277.35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77.35pt" to="15pt,291.2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91.2pt" to="15pt,305.05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05.05pt" to="15pt,318.9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18.9pt" to="15pt,332.75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0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32.75pt" to="15pt,346.6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46.6pt" to="15pt,360.45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60.45pt" to="15pt,374.3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74.3pt" to="15pt,388.15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88.15pt" to="15pt,40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02pt" to="15pt,415.85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15.85pt" to="15pt,429.7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29.7pt" to="15pt,443.55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43.55pt" to="15pt,457.4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57.4pt" to="15pt,471.25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1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71.25pt" to="15pt,485.1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85.1pt" to="15pt,498.95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98.95pt" to="15pt,512.8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12.8pt" to="15pt,526.65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26.65pt" to="15pt,540.5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40.5pt" to="15pt,554.35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2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99.4pt" to="296.5pt,221.95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21.95pt" to="296.5pt,235.8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35.8pt" to="296.5pt,249.65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49.65pt" to="296.5pt,263.5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2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63.5pt" to="296.5pt,277.35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77.35pt" to="296.5pt,291.2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91.2pt" to="296.5pt,305.05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05.05pt" to="296.5pt,318.9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18.9pt" to="296.5pt,332.75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32.75pt" to="296.5pt,346.6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46.6pt" to="296.5pt,360.45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60.45pt" to="296.5pt,374.3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74.3pt" to="296.5pt,388.15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88.15pt" to="296.5pt,402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3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02pt" to="296.5pt,415.85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15.85pt" to="296.5pt,429.7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29.7pt" to="296.5pt,443.55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43.55pt" to="296.5pt,457.4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57.4pt" to="296.5pt,471.25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71.25pt" to="296.5pt,485.1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85.1pt" to="296.5pt,498.95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98.95pt" to="296.5pt,512.8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12.8pt" to="296.5pt,526.65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26.65pt" to="296.5pt,540.5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4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40.5pt" to="296.5pt,554.35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5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99.4pt" to="449.25pt,221.95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21.95pt" to="449.25pt,235.8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35.8pt" to="449.25pt,249.65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49.65pt" to="449.25pt,263.5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63.5pt" to="449.25pt,277.35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77.35pt" to="449.25pt,291.2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91.2pt" to="449.25pt,305.05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05.05pt" to="449.25pt,318.9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18.9pt" to="449.25pt,332.75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5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32.75pt" to="449.25pt,346.6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46.6pt" to="449.25pt,360.45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60.45pt" to="449.25pt,374.3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74.3pt" to="449.25pt,388.15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88.15pt" to="449.25pt,402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02pt" to="449.25pt,415.85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15.85pt" to="449.25pt,429.7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29.7pt" to="449.25pt,443.55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43.55pt" to="449.25pt,457.4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57.4pt" to="449.25pt,471.25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6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71.25pt" to="449.25pt,485.1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85.1pt" to="449.25pt,498.95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98.95pt" to="449.25pt,512.8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12.8pt" to="449.25pt,526.65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26.65pt" to="449.25pt,540.5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40.5pt" to="449.25pt,554.35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7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99.4pt" to="522pt,221.95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21.95pt" to="522pt,235.8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35.8pt" to="522pt,249.65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49.65pt" to="522pt,263.5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7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63.5pt" to="522pt,277.35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77.35pt" to="522pt,291.2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91.2pt" to="522pt,305.05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05.05pt" to="522pt,318.9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18.9pt" to="522pt,332.75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32.75pt" to="522pt,346.6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46.6pt" to="522pt,360.45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60.45pt" to="522pt,374.3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74.3pt" to="522pt,388.15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88.15pt" to="522pt,402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8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02pt" to="522pt,415.85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15.85pt" to="522pt,429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29.7pt" to="522pt,443.55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43.55pt" to="522pt,457.4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57.4pt" to="522pt,471.25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71.25pt" to="522pt,485.1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85.1pt" to="522pt,498.95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98.95pt" to="522pt,512.8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12.8pt" to="522pt,526.65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26.65pt" to="522pt,540.5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40.5pt" to="522pt,554.35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0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99.4pt" to="372.75pt,221.95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21.95pt" to="372.75pt,235.8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35.8pt" to="372.75pt,249.65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49.65pt" to="372.75pt,263.5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63.5pt" to="372.75pt,277.35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77.35pt" to="372.75pt,291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91.2pt" to="372.75pt,305.05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05.05pt" to="372.75pt,318.9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18.9pt" to="372.75pt,332.75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32.75pt" to="372.75pt,346.6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46.6pt" to="372.75pt,360.45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60.45pt" to="372.75pt,374.3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74.3pt" to="372.75pt,388.15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88.15pt" to="372.75pt,402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02pt" to="372.75pt,415.85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15.85pt" to="372.75pt,429.7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29.7pt" to="372.75pt,443.55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43.55pt" to="372.75pt,457.4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57.4pt" to="372.75pt,471.25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71.25pt" to="372.75pt,485.1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85.1pt" to="372.75pt,498.95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98.95pt" to="372.75pt,512.8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12.8pt" to="372.75pt,526.65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26.65pt" to="372.75pt,540.5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40.5pt" to="372.75pt,554.35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2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99.4pt" to="595.5pt,221.95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21.95pt" to="595.5pt,235.8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35.8pt" to="595.5pt,249.65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49.65pt" to="595.5pt,263.5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63.5pt" to="595.5pt,277.35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77.35pt" to="595.5pt,291.2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91.2pt" to="595.5pt,305.05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05.05pt" to="595.5pt,318.9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18.9pt" to="595.5pt,332.75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32.75pt" to="595.5pt,346.6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46.6pt" to="595.5pt,360.45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60.45pt" to="595.5pt,374.3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74.3pt" to="595.5pt,388.15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88.15pt" to="595.5pt,402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02pt" to="595.5pt,415.85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15.85pt" to="595.5pt,429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29.7pt" to="595.5pt,443.55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43.55pt" to="595.5pt,457.4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57.4pt" to="595.5pt,471.25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71.25pt" to="595.5pt,485.1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5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85.1pt" to="595.5pt,498.95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6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98.95pt" to="595.5pt,512.8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7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12.8pt" to="595.5pt,526.65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8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26.65pt" to="595.5pt,540.5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9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40.5pt" to="595.5pt,554.35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50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99.4pt" to="819.75pt,221.95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1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21.95pt" to="819.75pt,235.8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2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35.8pt" to="819.75pt,249.65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3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49.65pt" to="819.75pt,263.5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4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63.5pt" to="819.75pt,277.35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5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77.35pt" to="819.75pt,291.2pt" ID="Shape 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6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91.2pt" to="819.75pt,305.05pt" ID="Shape 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7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05.05pt" to="819.75pt,318.9pt" ID="Shape 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8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18.9pt" to="819.75pt,332.75pt" ID="Shape 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9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32.75pt" to="819.75pt,346.6pt" ID="Shape 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0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46.6pt" to="819.75pt,360.45pt" ID="Shape 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1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60.45pt" to="819.75pt,374.3pt" ID="Shape 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2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74.3pt" to="819.75pt,388.15pt" ID="Shape 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3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88.15pt" to="819.75pt,402pt" ID="Shape 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4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02pt" to="819.75pt,415.85pt" ID="Shape 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5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15.85pt" to="819.75pt,429.7pt" ID="Shape 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6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29.7pt" to="819.75pt,443.55pt" ID="Shape 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7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43.55pt" to="819.75pt,457.4pt" ID="Shape 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8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57.4pt" to="819.75pt,471.25pt" ID="Shape 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9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71.25pt" to="819.75pt,485.1pt" ID="Shape 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0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85.1pt" to="819.75pt,498.95pt" ID="Shape 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1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98.95pt" to="819.75pt,512.8pt" ID="Shape 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2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12.8pt" to="819.75pt,526.65pt" ID="Shape 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3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26.65pt" to="819.75pt,540.5pt" ID="Shape 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4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40.5pt" to="819.75pt,554.35pt" ID="Shape 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475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99.4pt" to="673.05pt,221.95pt" ID="Shape 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6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21.95pt" to="673.05pt,235.8pt" ID="Shape 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7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35.8pt" to="673.05pt,249.65pt" ID="Shape 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8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49.65pt" to="673.05pt,263.5pt" ID="Shape 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9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63.5pt" to="673.05pt,277.35pt" ID="Shape 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0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77.35pt" to="673.05pt,291.2pt" ID="Shape 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1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91.2pt" to="673.05pt,305.05pt" ID="Shape 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2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05.05pt" to="673.05pt,318.9pt" ID="Shape 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3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18.9pt" to="673.05pt,332.75pt" ID="Shape 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4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32.75pt" to="673.05pt,346.6pt" ID="Shape 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5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46.6pt" to="673.05pt,360.45pt" ID="Shape 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6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60.45pt" to="673.05pt,374.3pt" ID="Shape 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7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74.3pt" to="673.05pt,388.15pt" ID="Shape 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8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88.15pt" to="673.05pt,402pt" ID="Shape 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9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02pt" to="673.05pt,415.85pt" ID="Shape 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0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15.85pt" to="673.05pt,429.7pt" ID="Shape 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1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29.7pt" to="673.05pt,443.55pt" ID="Shape 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2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43.55pt" to="673.05pt,457.4pt" ID="Shape 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3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57.4pt" to="673.05pt,471.25pt" ID="Shape 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4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71.25pt" to="673.05pt,485.1pt" ID="Shape 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5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85.1pt" to="673.05pt,498.95pt" ID="Shape 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6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98.95pt" to="673.05pt,512.8pt" ID="Shape 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7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12.8pt" to="673.05pt,526.65pt" ID="Shape 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8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26.65pt" to="673.05pt,540.5pt" ID="Shape 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9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40.5pt" to="673.05pt,554.35pt" ID="Shape 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500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199.4pt" to="744.1pt,221.95pt" ID="Shape 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1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21.95pt" to="744.1pt,235.8pt" ID="Shape 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2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35.8pt" to="744.1pt,249.65pt" ID="Shape 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3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49.65pt" to="744.1pt,263.5pt" ID="Shape 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4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63.5pt" to="744.1pt,277.35pt" ID="Shape 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5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77.35pt" to="744.1pt,291.2pt" ID="Shape 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6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91.2pt" to="744.1pt,305.05pt" ID="Shape 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7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05.05pt" to="744.1pt,318.9pt" ID="Shape 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8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18.9pt" to="744.1pt,332.75pt" ID="Shape 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9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32.75pt" to="744.1pt,346.6pt" ID="Shape 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0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46.6pt" to="744.1pt,360.45pt" ID="Shape 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1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60.45pt" to="744.1pt,374.3pt" ID="Shape 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2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74.3pt" to="744.1pt,388.15pt" ID="Shape 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3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88.15pt" to="744.1pt,402pt" ID="Shape 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4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02pt" to="744.1pt,415.85pt" ID="Shape 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5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15.85pt" to="744.1pt,429.7pt" ID="Shape 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6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29.7pt" to="744.1pt,443.55pt" ID="Shape 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7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43.55pt" to="744.1pt,457.4pt" ID="Shape 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8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57.4pt" to="744.1pt,471.25pt" ID="Shape 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9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71.25pt" to="744.1pt,485.1pt" ID="Shape 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0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85.1pt" to="744.1pt,498.95pt" ID="Shape 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1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98.95pt" to="744.1pt,512.8pt" ID="Shape 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2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12.8pt" to="744.1pt,526.65pt" ID="Shape 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3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26.65pt" to="744.1pt,540.5pt" ID="Shape 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4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40.5pt" to="744.1pt,554.35pt" ID="Shape 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1213" w:x="276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 SPITALE, CABINETE MEDICALE ȘI CREȘ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1213" w:x="276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93" w:x="9636" w:y="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93" w:x="9636" w:y="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2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2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2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28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2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3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31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3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33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3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3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36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3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38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4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41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4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43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4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4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46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4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48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4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5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1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3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7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558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5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6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2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7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8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9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7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7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73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74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7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7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7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78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79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8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8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8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8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84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8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8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8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8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89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59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9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94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9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9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9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9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99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0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0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0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0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04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0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0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0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0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09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1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1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1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1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14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1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1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1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1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1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2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2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2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2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2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62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62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2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3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3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3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3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3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3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3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3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3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3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4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4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4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4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4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4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4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66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66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6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6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6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6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6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6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6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6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7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7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7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7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7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7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7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7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7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8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8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8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8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8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8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8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69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69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9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9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9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9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0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0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0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0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0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0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0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0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0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0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1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1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1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1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1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1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1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1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1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1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72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2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3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3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3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3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3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3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3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3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3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3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4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4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4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5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5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5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5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5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5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5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5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5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5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6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6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76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6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6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6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6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6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6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6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7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7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7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7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7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7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7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7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7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8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8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8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8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8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8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8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8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8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79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9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9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9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80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80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0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0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0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0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0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0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0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0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1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1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1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1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1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3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83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83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83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83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83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83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83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83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83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84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84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84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84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84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84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84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84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84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84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85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85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85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85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85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85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85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85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85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85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86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86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6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6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6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6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6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6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6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6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7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7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7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878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879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880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881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88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883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884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885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886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88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888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889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90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91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9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93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94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5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6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8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9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00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01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0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3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4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5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6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8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9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0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1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1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14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5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6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9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0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1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4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5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6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9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30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31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3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33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34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35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36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3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38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39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40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41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4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43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44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45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46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94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948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949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950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951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95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953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954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955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95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95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958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959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960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96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96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963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64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65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6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6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68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69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70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7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97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73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74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75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7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78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79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0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98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983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984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985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98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98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98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989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990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99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99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99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994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995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9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9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9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9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0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0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0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0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0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0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0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101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1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1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2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2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2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2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2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2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2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2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2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3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3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3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3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105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05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05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05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05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05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05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05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06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06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06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06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06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06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6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6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6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6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7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7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7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7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7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7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7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108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8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8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0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0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0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1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1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1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12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2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2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2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2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2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2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3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3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3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3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3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3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3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3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15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5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5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6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6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16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16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6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6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16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16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16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16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17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17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7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17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17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17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7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7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7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8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8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8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8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8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8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119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9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9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9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9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9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19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19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0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0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0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0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0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0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0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0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0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0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1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1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1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1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1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1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1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1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1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1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2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2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2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2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2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2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2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2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2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3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3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3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3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3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3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40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4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42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4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4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45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4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47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4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4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50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5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52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5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57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0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2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5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7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26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70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271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272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5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76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77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7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80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81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82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8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8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85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86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87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8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8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90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91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92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9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9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95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6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7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0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1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302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30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30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305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306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307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30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30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310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311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312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31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31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315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316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317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31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31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20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21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22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2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2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25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26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27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2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0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1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2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335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336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337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33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33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340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341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42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4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4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45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46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47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4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4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50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51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52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5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5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55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7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36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36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37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137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37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37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37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7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7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7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7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8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8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8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8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8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8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8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8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8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40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40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140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140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0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0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0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0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0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1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1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1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1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1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1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1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2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2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2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43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43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43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43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3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3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4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4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4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5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5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5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6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6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6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46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46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146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47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7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7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7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7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7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7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7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7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8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8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8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50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50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50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50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0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0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0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0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0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0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1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1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1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1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1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1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1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1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1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1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2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2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2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2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2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3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53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53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153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153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53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53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3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54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154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54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54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54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54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54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54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54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54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55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55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55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55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55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55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55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55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55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55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56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56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56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56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56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56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56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6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6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6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7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7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7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7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7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7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58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583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584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585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58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58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588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589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590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59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9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93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94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95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9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9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98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99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00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0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0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3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4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5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8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9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0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3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614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615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61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61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618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619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620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2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23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24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25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2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28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29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30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3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3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33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34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35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3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3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38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39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40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4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4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43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44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45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4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4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648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649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650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65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65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653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654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55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5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65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658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659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660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66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6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663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664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665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66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66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668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69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70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7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73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7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75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7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8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9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0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68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683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684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68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68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68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688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68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690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69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69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693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694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695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9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69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698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699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00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0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0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03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04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0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0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8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9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3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71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71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718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71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2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2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2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2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2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2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2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2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3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3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3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3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3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3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3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3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3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3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4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4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75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75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75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75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75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75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75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75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75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75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76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76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76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76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6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76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6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6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6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6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7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7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7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7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7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7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7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7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8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178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78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78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78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8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78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9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9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9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9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9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9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9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9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9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9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80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80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80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80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80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80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80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80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80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80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81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1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1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1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1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1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1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1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81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81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82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82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2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2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2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2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2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2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3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3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83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3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3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3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3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3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3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3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85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85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85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85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85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85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85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85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86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86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86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86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86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86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86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86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86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86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87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87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87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87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87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7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7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7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8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8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8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8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8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8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88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88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88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88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89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89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89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89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89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89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89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89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89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89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0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0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0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0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0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0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0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0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0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0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1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1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1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1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1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1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1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1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1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1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2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2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2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2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2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2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2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3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3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93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935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936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937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3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3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40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41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42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4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4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45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46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47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4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4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50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51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52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5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5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55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56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57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5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5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0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1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62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6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6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65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66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67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96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6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70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971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72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7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7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75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76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77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7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80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81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82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8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85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86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87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8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8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90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91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92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9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9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95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96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97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9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9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00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01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02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200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00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005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006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007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00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00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010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11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12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1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1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15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16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17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1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1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20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21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22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2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2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25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26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27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2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30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31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32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3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35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36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37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03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3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40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041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42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4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4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45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46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47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4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4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50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51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52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5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5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55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56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57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5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5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60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61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2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5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6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7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70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71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72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07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7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75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076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77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7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0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1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2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5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6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7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90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91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92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5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6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7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0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1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2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5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6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7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210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0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10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111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112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1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1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15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1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17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1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1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20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2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22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2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2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25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2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27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2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0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2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5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7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4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4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42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214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14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14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14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14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4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4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5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5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5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5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5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5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5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5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5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5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6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6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6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6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6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6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6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6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6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6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7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7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7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7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7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7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7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7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217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8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8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8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8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8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9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9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9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0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1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1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1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221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21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21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21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21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21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1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2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2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2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2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2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2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2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2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22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3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3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3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3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3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3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3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3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3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4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4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4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4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4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4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4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4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224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24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25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25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25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25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25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25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25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25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25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25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26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26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26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26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26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26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26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26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26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6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7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7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7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7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7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7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7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7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7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8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8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8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8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8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8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8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9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9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9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96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97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98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99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0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01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02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03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04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0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06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07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08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09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1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11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12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13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14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1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16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17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18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19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2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21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22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23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24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2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26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27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28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29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33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331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32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33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34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3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36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37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38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39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4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41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42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43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44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46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47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48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49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5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51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52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53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54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5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56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57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58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59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6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61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62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63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64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36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366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367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368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69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7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71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72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73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74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7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7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77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78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79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8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82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83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84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8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8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87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88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89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9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92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93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94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9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97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98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99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40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0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02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03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04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0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0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07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08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09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1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1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12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13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14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1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1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17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18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19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2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2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22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23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24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2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2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27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28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29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3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32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33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34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43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3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37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38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39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4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42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43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44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4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47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48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49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5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5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52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53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54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5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5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57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58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59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6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6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2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3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4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7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8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9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47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7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72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73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74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7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7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77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78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79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8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8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82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83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84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8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8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87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88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89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9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92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93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94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9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97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8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9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0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0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02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03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04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50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0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07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50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09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1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1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12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1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14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1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1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17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1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19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2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2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22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2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24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2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2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27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2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29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3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3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32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3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34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3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3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3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3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39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54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42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4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44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4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47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4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49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5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5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52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5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54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5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5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57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5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59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6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6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62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6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4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7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9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7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7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72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7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74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57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7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77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7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79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8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8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82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8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84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8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8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87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8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89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9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92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9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9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9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97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9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9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0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0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02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0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0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0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0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0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0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09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61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61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612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61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614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61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61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61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61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619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62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62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62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62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624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62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62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62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62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629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63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63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63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3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34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3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3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3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3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39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4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4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4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4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4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4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49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5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5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4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5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2101" w:x="1572" w:y="70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69" w:h="2101" w:x="1572" w:y="70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Dan-Ș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801" w:h="2857" w:x="133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801" w:h="2857" w:x="133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801" w:h="2857" w:x="133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801" w:h="2857" w:x="133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801" w:h="2857" w:x="133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801" w:h="2857" w:x="133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657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658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659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660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66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662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663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664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665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66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667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68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69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70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67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672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73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74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75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77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78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79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80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8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82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83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84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85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687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688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89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90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9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92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693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694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695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69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97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98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99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00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0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02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703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704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05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0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07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08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09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10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1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12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13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14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15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7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8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719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2720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2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22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23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24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25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27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28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29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30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3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32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33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34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735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273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37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38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39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40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4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42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43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44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45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4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47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48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49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50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75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752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53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54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55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5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57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58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59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60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6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62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63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4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5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67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768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69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70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7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72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73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74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75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77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78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79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80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8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2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83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784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85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8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87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88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89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90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9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92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93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94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95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9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97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98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99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2800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80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02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03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04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05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0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07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08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09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0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1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812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813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4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5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7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8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9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0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2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3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4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5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7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28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4</Words>
  <Characters>25957</Characters>
  <CharactersWithSpaces>221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2:00Z</dcterms:created>
  <dc:creator>Crystal Reports</dc:creator>
  <dc:description>Powered By Crystal</dc:description>
  <dc:language>en-US</dc:language>
  <cp:lastModifiedBy/>
  <cp:lastPrinted>2021-10-20T13:01:00Z</cp:lastPrinted>
  <dcterms:modified xsi:type="dcterms:W3CDTF">2021-10-26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B2DE59E6895EDE018C9976FD2C49CB67C39AAC43F2661618E7E70DA82047E4B4C4CE9C30939E6FDE073701BAF62AF15E58B5BD4BFDED83AA8F6E82BABA96367AAE2773B0BF8B0BF236783E45A5E1B766F85F9FBE43C698B51AF153B913D3A2B3430C4991DDA3BCD6E74A0E971958E</vt:lpwstr>
  </property>
  <property fmtid="{D5CDD505-2E9C-101B-9397-08002B2CF9AE}" pid="3" name="Business Objects Context Information1">
    <vt:lpwstr>F596F7FAFFD8281DB2B3CFF8947FD9DC69576474EAC697FF4EACFE1299D7CBBC546DB53D458DF3249BBEF41D44AE8AB7E558BA574EE4F8422358B399A9B35389FFC78E0FF4E1F70BADE4303B8C361A5CEED19BC824F6A77F16CE6C9DF5BAC2A051DAAFF4338A98164A7CBEAF375500CC369BDBAC1C8819BFA309F635B96E910</vt:lpwstr>
  </property>
  <property fmtid="{D5CDD505-2E9C-101B-9397-08002B2CF9AE}" pid="4" name="Business Objects Context Information2">
    <vt:lpwstr>F75FA6E38AF3302C1B21910E0D07372CF9679E228051ABD362E3A35954A69C63CEFE2D4BEBDBC4377635AE3F407B4A9C873A5DF2258F5DA0879062C784C86A0FE57404CA6F4A8CC78C5AD6E8F4B527197D2FB3030B76B148AF3885AEC6B611BCE55A62FC7F429ACB8605D79187A5F5E0C19BAF4B889A55113CAF1A7E02E2D6E</vt:lpwstr>
  </property>
  <property fmtid="{D5CDD505-2E9C-101B-9397-08002B2CF9AE}" pid="5" name="Business Objects Context Information3">
    <vt:lpwstr>8F153E0FF1B94DB257317F3C3BDAD93084C9F3260AB78160E2FC6862BF272D0BCC724E3E05D2A9537FF2365A5EFF1DC668845272C9B1DED335CAA3A71BE57B36EF596CD5345ED16FF8A9FE67DA75273FBA2EF16BCD7D94F328B822DEB4DAF1D3C80DAB027F48E0EC941EB12BC12E8790DA7E85752CCFAA17907F4E56C1AC827</vt:lpwstr>
  </property>
  <property fmtid="{D5CDD505-2E9C-101B-9397-08002B2CF9AE}" pid="6" name="Business Objects Context Information4">
    <vt:lpwstr>A4CF6C0C457AA6D89FF246116B0B1F524507161F15F2B321E78CD16BF647AE48098D5B57994629F151B223A1DC5D066E17074AAE299FF1927143653B703D20A207F9E3B67DBBA150F8B9B25FA79CE55827A87004F3F6360F901FF88ECEDF0160B87ABE301017EF1DDC6510C194D0024F1E24E8FF9EB9D94FF6532496B7BD39C</vt:lpwstr>
  </property>
  <property fmtid="{D5CDD505-2E9C-101B-9397-08002B2CF9AE}" pid="7" name="Business Objects Context Information5">
    <vt:lpwstr>F691EB67EA5DE7120F13E1A0774B3B1E8932C193841941A6B75384BFA58E5E4CCBE92D5470D08164E6A2212DEF872884AE50E96475D5C59F79CE7832584165E2FB829297FBB17D95E6AC44A39D61133C07402E019C9A4BBAE9289D6E7A1305485C9D3D0</vt:lpwstr>
  </property>
  <property fmtid="{D5CDD505-2E9C-101B-9397-08002B2CF9AE}" pid="8" name="Operator">
    <vt:lpwstr>utilizator buget9</vt:lpwstr>
  </property>
</Properties>
</file>